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00600</wp:posOffset>
                </wp:positionH>
                <wp:positionV relativeFrom="page">
                  <wp:posOffset>2125980</wp:posOffset>
                </wp:positionV>
                <wp:extent cx="24003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6pt;mso-wrap-distance-left:9.05pt;mso-wrap-distance-right:9.05pt;mso-wrap-distance-top:0pt;mso-wrap-distance-bottom:0pt;margin-top:167.4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2598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1540</wp:posOffset>
                </wp:positionH>
                <wp:positionV relativeFrom="page">
                  <wp:posOffset>2932430</wp:posOffset>
                </wp:positionV>
                <wp:extent cx="2686685" cy="148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ов формирования перечней земельных участков, расположенных на территории Пермского муниципального округа Пермского края, предназначенных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ля бесплатного предоставления многодетным семьям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17.2pt;mso-wrap-distance-left:9.05pt;mso-wrap-distance-right:9.05pt;mso-wrap-distance-top:0pt;mso-wrap-distance-bottom:0pt;margin-top:230.9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ов формирования перечней земельных участков, расположенных на территории Пермского муниципального округа Пермского края, предназначенных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для бесплатного предоставления многодетным семьям</w:t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В соответствии с Земельным кодексом Российской Федерации, пунктом 3 части 1 статьи 16 Федерального закона от 06 октября 2003 г. № 131-ФЗ «Об  общих принципах организации местного самоуправления в Российской Федерации», статьей 3.3 Федерального закона от 25 октября 2001 г. № 137-ФЗ «О введении в действие Земельного кодекса Российской Федерации», частью 3 статьи 3 Закона Пермского края от 01 декабря 2011 г. № 871-ПК «О бесплатном предоставлении земельных участков многодетным семьям в Пермском крае», пунктом 6 части 2 статьи 30 Устава Пермского муниципального округа Пермского края, решением Думы Пермского муниципального округа Пермского края от 26 января 2023 г. № 107 «Об утверждении Положения об   управлении и распоряжении земельными участками, находящимися в  собственности Пермского муниципального округа Пермского края, а также земельными участками, государственная собственность на которые не разграниче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орядок формирования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, согласно приложению 1 к настоящему постановлению. 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орядок формирования Альтернативного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,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Признать утратившими силу: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 17  февраля 2017 г. № 62 «Об утверждении Порядков формирования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;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   09   июля 2018 г. № 358 «О внесении изменений в постановление администрации Пермского муниципального района от 17.02.2017 № 62 «Об   утверждении Порядков формирования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;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  26   марта 2019 г. № 156 «О внесении изменений в постановление администрации Пермского муниципального района от 17.02.2017 № 62 «Об   утверждении Порядков формирования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.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постановления возложить на заместителя главы администрации Пермского муниципального округа Пермского края                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</w:t>
        <w:tab/>
        <w:t xml:space="preserve">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3.2023 № СЭД-2023-299-01-01-05.С-184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земельных участков, расположен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мского муниципального округа Пермского края, предназначенных для бесплатного предоставления многодетным семья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Настоящий Порядок формирования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 (далее – Порядок), разработан во исполнение Закона Пермского края от 01 декабря 2011 г. № 871-ПК «О бесплатном предоставлении земельных участков многодетным семьям в Пермском крае» (далее – Закон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Настоящий Порядок определяет процедуру и сроки формирования перечня земельных участков, находящихся в собственности Пермского муниципального округа Пермского края, а также земельных участков, государственная собственность на которые не разграничена (далее – земельные участки), предназначенных для предоставления многодетным семьям в  собственность бесплатно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 по форме согласно приложению к настоящему Порядк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>  </w:t>
      </w:r>
      <w:r>
        <w:rPr>
          <w:sz w:val="28"/>
          <w:szCs w:val="28"/>
        </w:rPr>
        <w:t xml:space="preserve">Формирование земельных участков, подлежащих включению в    Перечень земельных участков (далее – Перечень), осущест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(далее – Комитет)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>  </w:t>
      </w:r>
      <w:r>
        <w:rPr>
          <w:sz w:val="28"/>
          <w:szCs w:val="28"/>
        </w:rPr>
        <w:t xml:space="preserve">Настоящий Порядок не распространяется на формирование Альтернативного перечня земельных участков, предназначенных для   предоставления многодетным семьям в собственность бесплатно на территории Пермского муниципального округа Пермского края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и утверждения Перечн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Земельные участки для целей, установленных Законом и пунктом 1.2 настоящего Порядка, формируются в соответствии с земельным законодательством Российской Федерации и в пределах норм, установленных законодательством Пермского края, муниципальными правовыми актами</w:t>
      </w:r>
      <w:r>
        <w:rPr/>
        <w:t xml:space="preserve"> </w:t>
      </w:r>
      <w:r>
        <w:rPr>
          <w:sz w:val="28"/>
          <w:szCs w:val="28"/>
        </w:rPr>
        <w:t>Пермского муниципального округа Пермского края, и подлежат включению в Перечень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одлежащие включению в Перечень, должны соответствовать документам территориального планирования, правилам землепользования и застройки, документации по планировке территории, землеустроительной документац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 Формирование земельных участков (подготовка документов для    проведения кадастровых работ, осуществление государственного кадастрового учета земельного участка в соответствии с требованиями, установленными Федеральным законом от 24 июля 2007 г. № 221-ФЗ «О  кадастровой деятельности», определение разрешенного использования земельного участка, получение технических условий на подключение к сетям инженерно-технического обеспечения)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, осуществляется Комитетом в соответствии с документами территориального планирования и    градостроительного зонирования Пермского муниципального округа Пермского края в порядке, установленном земельным законодательством и  Градостроительным кодексом Российской Федерации, исходя из наличия земельных участков в границах Пермского муниципального округа Пермского края, не занятых зданиями, строениями, сооружениями и не обремененных правами третьих лиц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 До включения земельных участков в Перечень Комитет проводит натурное обследование земельных участков на отсутствие (наличие) неудобиц (закустаренность, залесенность, заболоченность, захламленность и др.), свалок, состояния рельефа. Информация об указанных характеристиках земельных участков указывается в Перечн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4.  Перечень земельных участков формируется после проведения кадастровых работ и государственного кадастрового учета и должен содержать следующие характеристик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земельного участк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земельного участк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ю земель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5.  Перечень земельных участков для индивидуального жилищного строительства формируется при наличии инженерной инфраструктур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 отсутствии инженерной инфраструктуры земельные участки для   индивидуального жилищного строительства включаются в Перечень земельных участков, есл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определено разрешенное использование соответствующего земельного участк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утвержден проект планировки территории, в границах которой расположен земельный участок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 поселений, муниципальных, городских округ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оставлен на кадастровый уче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 Сформированный Перечень земельных участков,</w:t>
      </w:r>
      <w:r>
        <w:rPr/>
        <w:t xml:space="preserve"> </w:t>
      </w:r>
      <w:r>
        <w:rPr>
          <w:sz w:val="28"/>
          <w:szCs w:val="28"/>
        </w:rPr>
        <w:t xml:space="preserve">равно как и     изменения и дополнения к нему, утверждается постановлением администрации Пермского муниципального округа Пермского края и подлежит опубликованию в течение 10 рабочих дней после утверждения в газете «НИВА», а также подлежат размещению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  Основания для внесения изменений и дополнений в Перечень земельных участков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1.  исключение из Перечня земельных участков земельного участка, предоставленного многодетной семье в собственность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2.  включение дополнительно сформированных земельных участ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  включение не проданных земельных участков на торгах с разрешенным использованием под индивидуальное жилищное строительство, ведение личного подсобного хозяйства, садоводств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 Финансирование расходов, связанных с предоставлением земельных участков, осуществляется за счет средств бюджета Пермского муниципального округа Пермского края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земельных участков, расположенных на территории Пермского муниципального округа Пермского края, предназначенных </w:t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ля бесплатного предоставления многодетным семья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назначенных для бесплатного предоставления многодетным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емьям, имеющим право на бесплатное предоставление земельных участков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Heading1"/>
        <w:spacing w:lineRule="exact" w:line="240"/>
        <w:ind w:left="218" w:right="3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ind w:left="218" w:right="3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8" w:right="384" w:hanging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770620" cy="2527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2410"/>
                              <w:gridCol w:w="1701"/>
                              <w:gridCol w:w="1559"/>
                              <w:gridCol w:w="1843"/>
                              <w:gridCol w:w="1559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положе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дастровый 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лощадь земельного участк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 разрешенного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тегор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емен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сутствие (наличие) неудобиц (закустаренность, залесенность, заболоченность, захламленность и др.), свалок, состояние релье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199pt;mso-wrap-distance-left:9pt;mso-wrap-distance-right:9pt;mso-wrap-distance-top:0pt;mso-wrap-distance-bottom:0pt;margin-top:3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2410"/>
                        <w:gridCol w:w="1701"/>
                        <w:gridCol w:w="1559"/>
                        <w:gridCol w:w="1843"/>
                        <w:gridCol w:w="1559"/>
                        <w:gridCol w:w="1843"/>
                        <w:gridCol w:w="2268"/>
                      </w:tblGrid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положение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дастровый номер земе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ощадь земельного участк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 разрешенного использования земе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егория земельного участ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еменения земельного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ие (наличие) неудобиц (закустаренность, залесенность, заболоченность, захламленность и др.), свалок, состояние релье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18" w:right="3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8" w:right="384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218" w:right="3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3.2023 № СЭД-2023-299-01-01-05.С-18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формирования Альтернативного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Настоящий Порядок формирования Альтернативного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 (далее – Порядок), разработан во   исполнение Закона Пермского края от 01 декабря 2011 г. № 871-ПК «О   бесплатном предоставлении земельных участков многодетным семьям в Пермском крае» (далее – Закон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Под Альтернативным перечнем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 (далее – Альтернативный перечень), понимается перечень земельных участков, размер которых менее размеров, установленных муниципальными правовыми актами Пермского муниципального округа Пермского края в соответствии с частью 2 статьи 2 Закона, но не менее предельного минимального размера, предусмотренного правилами землепользования и застройки для целей образования и предоставления земельных участков, находящихся в   государственной или муниципальной собственности, предназначенных для предоставления многодетным семьям в собственность бесплатно без торгов и без предварительного согласования мест размещения объектов для    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 Земельные участки, подлежащие включению в Альтернативный перечень, должны соответствовать документам территориального планирования, правилам землепользования и застройки, документации по   планировке территории, землеустроительной документации, предельным (максимальным и минимальным) размерам земельных участков, установленным Закон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Формирование земельных участков, подлежащих включению в  Альтернативный перечень, осущест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(далее – Комитет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 До включения земельных участков в Альтернативный перечень Комитет проводит натурное обследование земельных участков на отсутствие (наличие) неудобиц (закустаренность, залесенность, заболоченность, захламленность и др.), свалок, состояния рельефа. Информация об указанных характеристиках земельных участков указывается в Альтернативном перечн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 Финансирование расходов, связанных с предоставлением земельных участков, осуществляется за счет средств бюджета Пермского муниципального округа Пермского края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, задачи и принципы формирования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ого перечня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  Основной целью формирования Альтернативного перечня является реализация на территории Пермского муниципального округа Пермского края прав многодетных семей на предоставление им земельных участков в  собственность бесплатно без проведения торгов и без предварительного согласования мест размещения объек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  Основными задачами формирования Альтернативного перечня являю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1.  формирование на территории Пермского муниципального округа Пермского края земельных участков для их предоставления многодетным семь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2.  выявление на территории Пермского муниципального округа Пермского края земельных участков, сформированных и поставленных на   государственный кадастровый учет в установленном порядке, для их предоставления многодетным семья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  Принципы формирования Альтернативного перечн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1.  соответствие разрешенного вида использования земельных участков, включенных в Альтернативный перечень, документам территориального планирования, правилам землепользования и застройки, документации по планировке территории, соответствие землеустроительной документ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2.  регулярность обновления информации, содержащейся в Альтернативном перечн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3.  открытость информации о земельных участках, включенных в Альтернативный перечень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а и содержание Альтернативного перечн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  Альтернативный перечень должен содержать характеристики земельных участков, включая их местоположение, кадастровые номера, площадь, категорию, вид разрешенного использования, обременения, отсутствие (наличие) неудобиц (закустаренность, залесенность, заболоченность, захламленность и др.), свалок, состояние рельеф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  Ведение Альтернативного перечня осуществляется в соответствии с формой согласно приложению к настоящему Порядк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 Альтернативный перечень, изменения и дополнения к нему утверждаются постановлением администрации Пермского муниципального округа Пермского края и подлежат опубликованию в течение 10 рабочих дней после утверждения в газете «НИВА», а также подлежат размещению на официальном сайте Пермского муниципального округа в информационно-телекоммуникационной сети Интернет (</w:t>
      </w:r>
      <w:hyperlink r:id="rId11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ыполнения работ для включения земельных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в Альтернативный перечень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 В целях формирования Альтернативного перечня Комит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оводит мероприятия по выявлению земельных участков, сформированных и поставленных на государственный кадастровый учет в установленном порядк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требованиями, установленными генеральным планом, правилами землепользования и застройки, Законом, выявляет территории, на  которых возможно сформировать земельные участки, предназначенные для предоставления многодетным семья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кадастровых работ и постановку земельных участков на государственный кадастровый учет (при необходимости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2.  На основании документации, полученной в результате работ по формированию земельных участков, Комит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льтернативный перечень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тверждение Альтернативного перечня в установленном порядк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несение изменений и дополнений в Альтернативный перечень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несение изменений и дополнений в Альтернативный перечень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внесения изменений и дополнений в Альтернативный перечень являю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Альтернативного перечня земельных участков, предоставленных многодетным семьям в собственность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ополнительно сформированных земельных участк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ключение земельных участков, сформированных и поставленных на  государственный кадастровый учет в установленном порядке, выявленных в ходе проведения инвентаризации, иных мероприят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е реализованных иным лицам земельных участ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земельных участков, находящихся на территории иного муниципального образования, при поступлении такого предложения от иного муниципального образ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Альтернативного перечня земельных участков, расположенных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мского муниципального округа Пермского края, предназначенных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для бесплатного предоставления многодетным семья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240" w:after="120"/>
        <w:jc w:val="center"/>
        <w:rPr/>
      </w:pPr>
      <w:r>
        <w:rPr>
          <w:b/>
          <w:sz w:val="28"/>
          <w:szCs w:val="28"/>
        </w:rPr>
        <w:t>АЛЬТЕРНАТИВНЫЙ 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назначенных для бесплатного предоставления многодетны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м, имеющим право на бесплатное предоставление земельны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участков, находящихся в муниципальной собственности</w:t>
      </w:r>
    </w:p>
    <w:p>
      <w:pPr>
        <w:pStyle w:val="Heading1"/>
        <w:spacing w:lineRule="exact" w:line="240"/>
        <w:ind w:left="218" w:right="3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ind w:left="218" w:right="3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770620" cy="2527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2410"/>
                              <w:gridCol w:w="1701"/>
                              <w:gridCol w:w="1559"/>
                              <w:gridCol w:w="1843"/>
                              <w:gridCol w:w="1559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положе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дастровый 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лощадь земельного участк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 разрешенного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тегор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емен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сутствие (наличие) неудобиц (закустаренность, залесенность, заболоченность, захламленность и др.), свалок, состояние релье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199pt;mso-wrap-distance-left:9pt;mso-wrap-distance-right:9pt;mso-wrap-distance-top:0pt;mso-wrap-distance-bottom:0pt;margin-top:3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2410"/>
                        <w:gridCol w:w="1701"/>
                        <w:gridCol w:w="1559"/>
                        <w:gridCol w:w="1843"/>
                        <w:gridCol w:w="1559"/>
                        <w:gridCol w:w="1843"/>
                        <w:gridCol w:w="2268"/>
                      </w:tblGrid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положение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дастровый номер земе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ощадь земельного участк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 разрешенного использования земе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егория земельного участ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еменения земельного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ие (наличие) неудобиц (закустаренность, залесенность, заболоченность, захламленность и др.), свалок, состояние релье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8" w:right="384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 Light;Calibri" w:hAnsi="Calibri Light;Calibri" w:cs="Calibri Light;Calibr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Calibri Light;Calibri" w:hAnsi="Calibri Light;Calibri" w:cs="Calibri Light;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permraion.ru/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4:00Z</dcterms:created>
  <dc:creator>EMarkin</dc:creator>
  <dc:description/>
  <dc:language>en-US</dc:language>
  <cp:lastModifiedBy>adm15-01</cp:lastModifiedBy>
  <cp:lastPrinted>2023-03-15T09:36:00Z</cp:lastPrinted>
  <dcterms:modified xsi:type="dcterms:W3CDTF">2023-03-29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